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ll Board of Select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0, 2012</w:t>
      </w:r>
    </w:p>
    <w:p>
      <w:pPr>
        <w:pStyle w:val="Normal"/>
        <w:rPr/>
      </w:pPr>
      <w:r>
        <w:rPr/>
        <w:tab/>
        <w:t>The meeting of the Hull Board of Selectmen was called to order at 7:30 p.m. on Tuesday evening, April 10, 2012 at the Hull Municipal Building, 253 Atlantic Avenue, Hull, Massachusetts.</w:t>
      </w:r>
    </w:p>
    <w:p>
      <w:pPr>
        <w:pStyle w:val="Normal"/>
        <w:rPr/>
      </w:pPr>
      <w:r>
        <w:rPr/>
        <w:t>Present: John D. Reilly, Jr., Chairman, John C. Brannan, Members. Also present was: Philip E. Lemnios, Town Manager, James Lampke, Town Counsel and Karen Morgan, Recording Secretary.</w:t>
      </w:r>
    </w:p>
    <w:p>
      <w:pPr>
        <w:pStyle w:val="Normal"/>
        <w:rPr/>
      </w:pPr>
      <w:r>
        <w:rPr/>
        <w:t xml:space="preserve">Reilly announced that the Selectmen Meeting for this evening will have to be canceled and rescheduled.    Due to scheduling issues, the other members could not make the meeting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OINTMENTS</w:t>
      </w:r>
    </w:p>
    <w:p>
      <w:pPr>
        <w:pStyle w:val="Normal"/>
        <w:rPr>
          <w:b/>
          <w:b/>
        </w:rPr>
      </w:pPr>
      <w:r>
        <w:rPr>
          <w:b/>
        </w:rPr>
        <w:t>7:30 p.m. – Capital Planning Committee [RESCHEDULED TO MAY 1, 2012]</w:t>
      </w:r>
    </w:p>
    <w:p>
      <w:pPr>
        <w:pStyle w:val="Normal"/>
        <w:rPr/>
      </w:pPr>
      <w:r>
        <w:rPr/>
        <w:t>7:30 p.m.</w:t>
        <w:tab/>
        <w:t>Stephen Avakian</w:t>
        <w:br/>
        <w:t>8:00 p.m.</w:t>
        <w:tab/>
        <w:t>Stanley J. Benulis</w:t>
        <w:br/>
        <w:t>7:40 p.m.</w:t>
        <w:tab/>
        <w:t>Dennis R. Blackall</w:t>
        <w:br/>
        <w:t>7:45 p.m.</w:t>
        <w:tab/>
        <w:t>John Carder</w:t>
        <w:br/>
        <w:t>7:50 p.m.</w:t>
        <w:tab/>
        <w:t>Patrick Finn</w:t>
        <w:br/>
        <w:t>8:00 p.m.</w:t>
        <w:tab/>
        <w:t>Karis North</w:t>
        <w:br/>
        <w:t>8:05 p.m.</w:t>
        <w:tab/>
        <w:t>Francis Parker</w:t>
        <w:br/>
        <w:t>8:10 p.m.</w:t>
        <w:tab/>
        <w:t>John Silva</w:t>
        <w:br/>
        <w:t>8:15 p.m.</w:t>
        <w:tab/>
        <w:t>Charleen Tyson</w:t>
      </w:r>
    </w:p>
    <w:p>
      <w:pPr>
        <w:pStyle w:val="Normal"/>
        <w:rPr>
          <w:b/>
          <w:b/>
        </w:rPr>
      </w:pPr>
      <w:r>
        <w:rPr>
          <w:b/>
        </w:rPr>
        <w:t>8:20 p.m. – Warrant Review – Citizens Petitions and Other Articles (RESCHEDULED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nouncements</w:t>
      </w:r>
    </w:p>
    <w:p>
      <w:pPr>
        <w:pStyle w:val="Normal"/>
        <w:rPr/>
      </w:pPr>
      <w:r>
        <w:rPr/>
        <w:t>Reilly announced an invitation to the BOS for the 2</w:t>
      </w:r>
      <w:r>
        <w:rPr>
          <w:vertAlign w:val="superscript"/>
        </w:rPr>
        <w:t>nd</w:t>
      </w:r>
      <w:r>
        <w:rPr/>
        <w:t xml:space="preserve"> Annual Hull Hero Award presentations by The Hull Hero Award Committee  on Thursday, April 26, 2012 at 6:30 p.m. at the Red Parrot restaurant.   The public can attend at 7:30 p.m.</w:t>
      </w:r>
    </w:p>
    <w:p>
      <w:pPr>
        <w:pStyle w:val="Normal"/>
        <w:rPr/>
      </w:pPr>
      <w:r>
        <w:rPr/>
        <w:t>Reilly announced that at the Nantasket Beach Resort there will be a comedy show on April 14</w:t>
      </w:r>
      <w:r>
        <w:rPr>
          <w:vertAlign w:val="superscript"/>
        </w:rPr>
        <w:t>th</w:t>
      </w:r>
      <w:r>
        <w:rPr/>
        <w:t xml:space="preserve"> at 7:00 p.m. to benefit the police canine fund.  Tickets will be on sale at the Nantasket Pharmacy or the Hull Police Station for $20.00 per person.</w:t>
      </w:r>
    </w:p>
    <w:p>
      <w:pPr>
        <w:pStyle w:val="Normal"/>
        <w:rPr/>
      </w:pPr>
      <w:r>
        <w:rPr/>
        <w:t xml:space="preserve">Rhoda Kanet announced the Beach Grass Planting Day.  Volunteers will plant beach grass plants.  To meet on the corner of A Street and Beach Avenue on Saturday, April 14, 2012 from 9 a.m. to 12 p.m.  </w:t>
      </w:r>
    </w:p>
    <w:p>
      <w:pPr>
        <w:pStyle w:val="Normal"/>
        <w:rPr/>
      </w:pPr>
      <w:r>
        <w:rPr/>
        <w:t xml:space="preserve">Reilly said that the next scheduled Selectmen meeting will take place on April 24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ectmen present left at 7: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electmen Minutes, 4/10/1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5:00Z</dcterms:created>
  <dc:creator>tfinneran</dc:creator>
  <dc:description> </dc:description>
  <dc:language>en-US</dc:language>
  <cp:lastModifiedBy>tfinneran</cp:lastModifiedBy>
  <dcterms:modified xsi:type="dcterms:W3CDTF">2012-08-01T14:05:00Z</dcterms:modified>
  <cp:revision>2</cp:revision>
  <dc:subject> </dc:subject>
  <dc:title>_</dc:title>
</cp:coreProperties>
</file>